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0</wp:posOffset>
            </wp:positionH>
            <wp:positionV relativeFrom="paragraph">
              <wp:posOffset>-672465</wp:posOffset>
            </wp:positionV>
            <wp:extent cx="7679690" cy="1118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ность сотрудника к какой-либо религии, вероисповеданию, суб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е правила, формирующие внешний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ловой стиль в одежде означает строгий подтянутый вид, аккура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ренность в подборе цветовых решений одежды, обуви, аксессу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ильность (гармоничное сочетание всех составляющих одежды, обуви и аксессуа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поративность, то есть присутствие элементов стиля делов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дежда преподавателя, сотрудника  должна соответствовать сезону, характеру учебного занятия и рабоче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Цветовые решения в одежде должны соответствовать классическому деловому сти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Педагогам-мужчинам разрешено использовать темный гражданский костюм, пиджак, жилет, джемпер, свитер, брюки, рубашк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дагогов-женщин допустимо платье, брючный костюм, традиционный пиджак с юбкой, вязаные платья, блузы, кофты и свитера, имеющие традиционный пок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физической культуры необходимо ношение спортивной формы, которая включает в себя  футболку, спортивный костюм, кроссовки  или к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трудового обучения во время проведения уроков надевают рабочий ха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педагогические работники в помещениях школы снимают верхнюю одежду и головные у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Не разрешается  находиться 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 блузках, свитерах, оголяющих жив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одежде из прозрачных тка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открытых летних сарафанах, кофтах, блуз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слишком короткой юбке (не выше 10 сантиметров от середины коле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одежде с глубоким декольте, оголенной спиной или плеч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 шортах, укороченных, обтягивающих либо зауженных брю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одежде спортивного стиля (кроме учителей физической культуры во время учебного проце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уви спортивного и пляжного ст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джинсов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ирсинг и татуировки  на открытых частях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ркий макия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ркая и броская бижутер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граничения по п. 2.7. данного Положения в разумных пределах могут быть сня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официальных  и праздничных мероприятиях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неучебное и  каникулярное время (кроме официальных мероприятий – заседания методических объединений, педагогического совета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Контроль и ответственность за соблюд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й данного полож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тро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соблюдением дресс-кода ра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никами осуществляет администрация и директор МБОУ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Курманаевская основная общеобразовательная школа» Нурлат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 нарушение настоящего положения наступает дисциплинар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 Меры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едагогическим работникам, нарушившим данное положение, администрация и директор школы  имеют право сделать замечание в устной форме и обязать сотрудника привести в надлежащее состояние свой внешний вид, при повторном нарушении может быть объявлено административное взыскание  и уменьшение баллов по стимулирующим выплата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5:00Z</dcterms:created>
  <dc:creator>2</dc:creator>
  <dc:description/>
  <cp:keywords/>
  <dc:language>en-US</dc:language>
  <cp:lastModifiedBy>Гулюса</cp:lastModifiedBy>
  <cp:lastPrinted>2019-03-13T16:16:00Z</cp:lastPrinted>
  <dcterms:modified xsi:type="dcterms:W3CDTF">2020-01-30T05:53:00Z</dcterms:modified>
  <cp:revision>5</cp:revision>
  <dc:subject/>
  <dc:title/>
</cp:coreProperties>
</file>